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16909874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楷体"/>
          <w:b/>
          <w:b/>
          <w:bCs/>
          <w:color w:val="000000"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color w:val="000000"/>
          <w:sz w:val="32"/>
          <w:szCs w:val="32"/>
        </w:rPr>
        <w:t>2023</w:t>
      </w:r>
      <w:r>
        <w:rPr>
          <w:rFonts w:ascii="黑体;SimHei" w:hAnsi="黑体;SimHei" w:cs="楷体" w:eastAsia="黑体;SimHei"/>
          <w:b/>
          <w:bCs/>
          <w:color w:val="000000"/>
          <w:sz w:val="32"/>
          <w:szCs w:val="32"/>
        </w:rPr>
        <w:t>中国水产品大会研讨议题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论坛：形势洞察与产业前瞻</w:t>
            </w:r>
          </w:p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bookmarkStart w:id="1" w:name="OLE_LINK4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宏观经济形势分析与预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4"/>
              </w:rPr>
              <w:t>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球水产品展望与我国水产品产销平衡重构</w:t>
            </w:r>
            <w:bookmarkStart w:id="2" w:name="OLE_LINK3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水产品新零售渠道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bookmarkEnd w:id="2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单品矩阵与原料成本领先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球水产品加工升级趋势与方向</w:t>
            </w:r>
            <w:bookmarkEnd w:id="3"/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分论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水产品消费论坛</w:t>
            </w:r>
          </w:p>
        </w:tc>
      </w:tr>
      <w:tr>
        <w:trPr>
          <w:trHeight w:val="3805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食物观下水产品消费思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营养与消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技赋能鲜活水产品到家消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水产品电商消费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水产品直播带货机遇与思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融助力消费的探索与实践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分论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高端进口海鲜市场拓展</w:t>
            </w:r>
          </w:p>
        </w:tc>
      </w:tr>
      <w:tr>
        <w:trPr>
          <w:trHeight w:val="2835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进口海鲜的逆势增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优质进口冷冻水产品的未来市场机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端海鲜发布：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一国一品”海鲜盛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进口海鲜中国营销成功之路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分论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企业家创新沙龙</w:t>
            </w:r>
          </w:p>
        </w:tc>
      </w:tr>
      <w:tr>
        <w:trPr>
          <w:trHeight w:val="2826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经济缓慢复苏的新挑战与新机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应变、求变、谋变”成功案例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水产品行业细分赛道的机遇挑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畅销水产品与新兴市场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分论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牛蛙产业发展论坛</w:t>
            </w:r>
          </w:p>
        </w:tc>
      </w:tr>
      <w:tr>
        <w:trPr>
          <w:trHeight w:val="3526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政策解读《农业农村部办公厅关于推进牛蛙养殖产业持续健康发展的通知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业标准解读《牛蛙生产全程质量控制技术规范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牛蛙苗种培育现状与可持续健康养殖模式探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何助力牛蛙产业健康发展的思考与探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度研发牛蛙产品，助推牛蛙品牌建设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大宗水产品国际贸易与国内外市场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8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对虾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罗非鱼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鱿鱼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鳕鱼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三文鱼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巴沙鱼贸易与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枪鱼贸易与市场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蓝色食品认证圆桌会议</w:t>
            </w:r>
          </w:p>
        </w:tc>
      </w:tr>
      <w:tr>
        <w:trPr>
          <w:trHeight w:val="1976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与第三方机构签约仪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发布养殖大黄鱼全程认证通则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ITE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管控渔业物种可持续贸易探索与实践</w:t>
            </w:r>
          </w:p>
        </w:tc>
      </w:tr>
      <w:tr>
        <w:trPr>
          <w:trHeight w:val="1852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法产品可追溯管理体系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公约前所获”库存核查工作安排</w:t>
            </w:r>
          </w:p>
        </w:tc>
      </w:tr>
      <w:tr>
        <w:trPr>
          <w:trHeight w:val="70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其他同期会议及相关活动</w:t>
            </w:r>
          </w:p>
        </w:tc>
      </w:tr>
      <w:tr>
        <w:trPr>
          <w:trHeight w:val="3953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第七届第一次会员代表大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罗非鱼分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蛤仔分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海马分会成立大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餐饮酒店采购委员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50" w:hanging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国水产流通与加工协会水产品出口贸易分会换届会议</w:t>
            </w:r>
          </w:p>
          <w:p>
            <w:pPr>
              <w:pStyle w:val="Normal"/>
              <w:widowControl/>
              <w:spacing w:lineRule="exact" w:line="440"/>
              <w:ind w:right="-108" w:firstLine="594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更多同期活动陆续更新发布中…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4" w:name="_Hlk116909874"/>
      <w:bookmarkStart w:id="5" w:name="_Hlk116909874"/>
      <w:bookmarkEnd w:id="5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3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0Z</dcterms:created>
  <dc:creator>微软用户</dc:creator>
  <dc:description/>
  <cp:keywords/>
  <dc:language>en-US</dc:language>
  <cp:lastModifiedBy>Derek Sui</cp:lastModifiedBy>
  <cp:lastPrinted>2022-10-18T10:04:00Z</cp:lastPrinted>
  <dcterms:modified xsi:type="dcterms:W3CDTF">2023-11-0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