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bookmarkStart w:id="0" w:name="_Hlk116909874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楷体"/>
          <w:b/>
          <w:b/>
          <w:bCs/>
          <w:color w:val="000000"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color w:val="000000"/>
          <w:sz w:val="32"/>
          <w:szCs w:val="32"/>
        </w:rPr>
        <w:t>2022</w:t>
      </w:r>
      <w:r>
        <w:rPr>
          <w:rFonts w:ascii="黑体;SimHei" w:hAnsi="黑体;SimHei" w:cs="楷体" w:eastAsia="黑体;SimHei"/>
          <w:b/>
          <w:bCs/>
          <w:color w:val="000000"/>
          <w:sz w:val="32"/>
          <w:szCs w:val="32"/>
        </w:rPr>
        <w:t>中国水产品大会研讨议题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形势洞察与产业前瞻</w:t>
            </w:r>
          </w:p>
          <w:p>
            <w:pPr>
              <w:pStyle w:val="Normal"/>
              <w:widowControl/>
              <w:spacing w:lineRule="exact" w:line="400"/>
              <w:ind w:firstLine="3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主题报告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—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业研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我国水产品市场变化与趋势研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全球水产品贸易形势、挑战与展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消费洞察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企业领袖峰会</w:t>
            </w:r>
          </w:p>
        </w:tc>
      </w:tr>
      <w:tr>
        <w:trPr>
          <w:trHeight w:val="3846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主题报告及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竞争优势之布局全产业链发展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赢得水产生鲜赛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从精专外贸到双循环的转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新格局下水产品全球供应链挑战与机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企业电商渠道拓展和运营经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面向国内大市场的转型与引领</w:t>
            </w:r>
          </w:p>
          <w:p>
            <w:pPr>
              <w:pStyle w:val="Normal"/>
              <w:widowControl/>
              <w:spacing w:lineRule="exact" w:line="400" w:before="0" w:after="24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对话：转型升级与创新发展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水产品预制菜发展高峰论坛</w:t>
            </w:r>
          </w:p>
        </w:tc>
      </w:tr>
      <w:tr>
        <w:trPr>
          <w:trHeight w:val="4302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主题报告及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预制菜发展前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预制菜对接餐饮渠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资本赋能预制菜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发达国家预制菜产业借鉴与启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行业火锅赛道的机遇挑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预制菜冷链供应链革新升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强化核心能力，开放合作创新</w:t>
            </w:r>
          </w:p>
          <w:p>
            <w:pPr>
              <w:pStyle w:val="Normal"/>
              <w:widowControl/>
              <w:spacing w:lineRule="exact" w:line="400" w:before="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对话：水产品餐饮化预制菜的机遇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水产品消费论坛</w:t>
            </w:r>
          </w:p>
        </w:tc>
      </w:tr>
      <w:tr>
        <w:trPr>
          <w:trHeight w:val="4228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主题报告及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生产与消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批发市场消费洞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餐饮消费洞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电商渠道消费洞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社区团购消费洞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消费与运动健康（</w:t>
            </w: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NBA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D0015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负责任的供应链”促进消费需求释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可追溯消费市场分析</w:t>
            </w:r>
          </w:p>
          <w:p>
            <w:pPr>
              <w:pStyle w:val="Normal"/>
              <w:widowControl/>
              <w:spacing w:lineRule="exact" w:line="400" w:before="0" w:after="12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对话：多渠道拓展驱动市场消费 创新模式打造核心竞争力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第二届渔业信息化高峰论坛</w:t>
            </w:r>
          </w:p>
          <w:p>
            <w:pPr>
              <w:pStyle w:val="Normal"/>
              <w:widowControl/>
              <w:spacing w:lineRule="exact" w:line="400"/>
              <w:ind w:firstLine="26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本论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报到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开会）</w:t>
            </w:r>
          </w:p>
        </w:tc>
      </w:tr>
      <w:tr>
        <w:trPr>
          <w:trHeight w:val="3859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jc w:val="left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主题报告及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加快信息技术应用，拉动农业农村数字经济引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无人渔场引领数字渔业发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养好广东诚一鲜鲩，讲好中国池塘故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渔业可信网络运营平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现代信息技术推介与数字渔业企业专题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养殖尾水处理技术交流与最新智能装备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数字渔业应用优秀案例交流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圆桌会议：数字渔业 创新驱动 绿色发展—信息化助力我国渔业高质量发展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论坛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高端进口海鲜市场拓展</w:t>
            </w:r>
          </w:p>
        </w:tc>
      </w:tr>
      <w:tr>
        <w:trPr>
          <w:trHeight w:val="3559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主题报告及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挪威三文鱼品牌营销之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波士顿龙虾、帝王蟹后疫情的“危”与“机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舌尖上的万国味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加拿大海鲜推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高端海鲜发布：“</w:t>
            </w: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一国一品”海鲜盛宴</w:t>
            </w:r>
          </w:p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对话：疫情下的高端水产品营销之“变”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bookmarkStart w:id="1" w:name="_Hlk116665591"/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鳕鱼国际贸易与市场</w:t>
            </w:r>
            <w:bookmarkEnd w:id="1"/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定向邀请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698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研讨主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鳕鱼国内外市场变化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俄罗斯狭鳕渔业未来走向及中国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全球</w:t>
            </w: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M</w:t>
            </w: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 xml:space="preserve">认证渔场与市场风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研判市场趋势及国际形势对产业的影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全球产业链突出问题及应对措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原料与市场价格指数分析及机制建立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68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全球鱿鱼市场分析</w:t>
            </w:r>
          </w:p>
        </w:tc>
      </w:tr>
      <w:tr>
        <w:trPr>
          <w:trHeight w:val="2408" w:hRule="exac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研讨主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全球鱿鱼生产和贸易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鱿鱼价格变化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鱿鱼生产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鱿鱼加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鱿鱼消费和市场拓展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68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蓝色食品认证计划研讨会</w:t>
            </w:r>
          </w:p>
        </w:tc>
      </w:tr>
      <w:tr>
        <w:trPr>
          <w:trHeight w:val="292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研讨主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FAO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蓝色转型战略及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 xml:space="preserve">蓝色食品与营养健康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水产品品质评价与溯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蓝色食品认证关键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蓝色食品认证实施案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楷体" w:hAnsi="楷体" w:eastAsia="楷体" w:cs="宋体;SimSun"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优鱼品控与供应链升级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68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赢得好鲆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—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菱鲆发展战略研讨会</w:t>
            </w:r>
          </w:p>
        </w:tc>
      </w:tr>
      <w:tr>
        <w:trPr>
          <w:trHeight w:val="3256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/>
              <w:spacing w:lineRule="exact" w:line="400" w:before="120" w:after="12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研讨主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大菱鲆产业发展的现状及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大菱鲆消费市场研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全产业链效益分析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品种转型进入寻常百姓家的持久发展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/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温州、杭州等城市餐饮新模式的借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 xml:space="preserve">如何满足电商及新零售的要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国内外市场潜力挖掘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68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专题研讨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：中国鳗鲡渔业生产可持续发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研讨会</w:t>
            </w:r>
          </w:p>
        </w:tc>
      </w:tr>
      <w:tr>
        <w:trPr>
          <w:trHeight w:val="4580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主题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鳗鲡产业发展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资源现状与国内外保护管理政策措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养殖技术发展现状与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营养健康与国际贸易概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产品市场消费分析与发展趋势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交流讨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长江大保护背景下实现鳗鲡苗种捕捞渔业可持续管理的挑战与机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养殖尾水治理模式促进鳗鲡养殖绿色发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美洲鳗鲡苗种供应的可持续性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全产业链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鳗鲡产品的国内市场开发</w:t>
            </w:r>
          </w:p>
        </w:tc>
      </w:tr>
      <w:tr>
        <w:trPr>
          <w:trHeight w:val="567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68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同期会议及相关活动</w:t>
            </w:r>
          </w:p>
        </w:tc>
      </w:tr>
      <w:tr>
        <w:trPr>
          <w:trHeight w:val="2681" w:hRule="atLeast"/>
        </w:trPr>
        <w:tc>
          <w:tcPr>
            <w:tcW w:w="838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水产流通与加工协会蛤仔分会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水产流通与加工协会鲶鱼产业分会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水产流通与加工协会水产品出口贸易分会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D00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进口高端水产品品鉴沙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420" w:right="-108" w:firstLine="176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健康运动与科学饮食</w:t>
            </w: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--NBA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中国篮球沙龙之夜</w:t>
            </w:r>
          </w:p>
          <w:p>
            <w:pPr>
              <w:pStyle w:val="Normal"/>
              <w:widowControl/>
              <w:spacing w:lineRule="exact" w:line="360" w:before="120" w:after="120"/>
              <w:ind w:left="595" w:right="-108"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更多同期活动陆续更新发布中</w:t>
            </w:r>
            <w:r>
              <w:rPr>
                <w:rFonts w:ascii="仿宋" w:hAnsi="仿宋" w:cs="宋体;SimSun" w:eastAsia="仿宋"/>
                <w:b/>
                <w:bCs/>
                <w:color w:val="0D0015"/>
                <w:kern w:val="0"/>
                <w:sz w:val="24"/>
                <w:szCs w:val="24"/>
              </w:rPr>
              <w:t>……</w:t>
            </w:r>
            <w:r>
              <w:rPr>
                <w:rFonts w:eastAsia="仿宋" w:cs="宋体;SimSun" w:ascii="仿宋" w:hAnsi="仿宋"/>
                <w:b/>
                <w:bCs/>
                <w:color w:val="0D0015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_Hlk116909874"/>
      <w:bookmarkStart w:id="3" w:name="_Hlk116909874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73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5:00Z</dcterms:created>
  <dc:creator>微软用户</dc:creator>
  <dc:description/>
  <cp:keywords/>
  <dc:language>en-US</dc:language>
  <cp:lastModifiedBy>office user</cp:lastModifiedBy>
  <cp:lastPrinted>2022-10-17T15:17:00Z</cp:lastPrinted>
  <dcterms:modified xsi:type="dcterms:W3CDTF">2022-10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