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会议日程</w:t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b/>
          <w:b/>
          <w:bCs/>
          <w:sz w:val="36"/>
          <w:szCs w:val="36"/>
        </w:rPr>
      </w:pPr>
      <w:r>
        <w:rPr>
          <w:rFonts w:eastAsia="方正大标宋简体" w:cs="Times New Roman" w:ascii="方正大标宋简体" w:hAnsi="方正大标宋简体"/>
          <w:b/>
          <w:bCs/>
          <w:sz w:val="36"/>
          <w:szCs w:val="36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66"/>
        <w:gridCol w:w="612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内容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:00-18: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报到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参展企业布展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:00-17: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国水产流通与加工协会小龙虾产业分会换届大会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方正大标宋简体" w:hAnsi="方正大标宋简体" w:eastAsia="方正大标宋简体" w:cs="Times New Roman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8:30-09: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开幕式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方正大标宋简体" w:hAnsi="方正大标宋简体" w:eastAsia="方正大标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大标宋简体" w:cs="Times New Roman" w:ascii="方正大标宋简体" w:hAnsi="方正大标宋简体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9:10-09:4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《中国小龙虾产业发展报告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）》发布会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方正大标宋简体" w:hAnsi="方正大标宋简体" w:eastAsia="方正大标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大标宋简体" w:cs="Times New Roman" w:ascii="方正大标宋简体" w:hAnsi="方正大标宋简体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9:00-17: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小龙虾产业展示会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方正大标宋简体" w:hAnsi="方正大标宋简体" w:eastAsia="方正大标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大标宋简体" w:cs="Times New Roman" w:ascii="方正大标宋简体" w:hAnsi="方正大标宋简体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:00-12: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国小龙虾产业高峰论坛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方正大标宋简体" w:hAnsi="方正大标宋简体" w:eastAsia="方正大标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大标宋简体" w:cs="Times New Roman" w:ascii="方正大标宋简体" w:hAnsi="方正大标宋简体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:00-12: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首届江西永修小龙虾节厨艺争霸赛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方正大标宋简体" w:hAnsi="方正大标宋简体" w:eastAsia="方正大标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大标宋简体" w:cs="Times New Roman" w:ascii="方正大标宋简体" w:hAnsi="方正大标宋简体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:00-17: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西省小龙虾养殖技术培训会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9:30-11: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参观考察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会议具体内容根据现场调整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ind w:right="-1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参会回执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0"/>
        <w:gridCol w:w="2924"/>
        <w:gridCol w:w="2898"/>
      </w:tblGrid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邮编：       </w:t>
            </w:r>
          </w:p>
        </w:tc>
      </w:tr>
      <w:tr>
        <w:trPr>
          <w:trHeight w:val="6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会人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房间预订：</w:t>
            </w:r>
          </w:p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462"/>
              <w:gridCol w:w="2372"/>
              <w:gridCol w:w="3857"/>
            </w:tblGrid>
            <w:tr>
              <w:trPr>
                <w:trHeight w:val="454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" w:hanging="0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8"/>
                      <w:szCs w:val="28"/>
                    </w:rPr>
                    <w:t>预定间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" w:hanging="0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8"/>
                      <w:szCs w:val="28"/>
                    </w:rPr>
                    <w:t>入住日期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" w:hanging="0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8"/>
                      <w:szCs w:val="28"/>
                    </w:rPr>
                    <w:t>离开日期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" w:hanging="0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8"/>
                      <w:szCs w:val="28"/>
                    </w:rPr>
                    <w:t>客人姓名</w:t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" w:hanging="0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" w:hanging="0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" w:hanging="0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" w:hanging="0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您对本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有何建议：</w:t>
            </w:r>
          </w:p>
          <w:p>
            <w:pPr>
              <w:pStyle w:val="Normal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大标宋简体"/>
          <w:color w:val="000000"/>
          <w:spacing w:val="-40"/>
          <w:sz w:val="28"/>
          <w:szCs w:val="28"/>
        </w:rPr>
      </w:pPr>
      <w:r>
        <w:rPr>
          <w:rFonts w:eastAsia="方正小标宋简体" w:cs="方正大标宋简体" w:ascii="方正小标宋简体" w:hAnsi="方正小标宋简体"/>
          <w:color w:val="000000"/>
          <w:spacing w:val="-4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9:00Z</dcterms:created>
  <dc:creator>Administrator</dc:creator>
  <dc:description/>
  <cp:keywords/>
  <dc:language>en-US</dc:language>
  <cp:lastModifiedBy>office user</cp:lastModifiedBy>
  <cp:lastPrinted>2022-06-21T18:03:00Z</cp:lastPrinted>
  <dcterms:modified xsi:type="dcterms:W3CDTF">2022-06-2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0FA53CD24933956926189B7027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