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1764290947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四十一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11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11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8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Heading1"/>
        <w:shd w:fill="FFFFFF" w:val="clear"/>
        <w:spacing w:lineRule="atLeast" w:line="265" w:before="0" w:after="0"/>
        <w:rPr>
          <w:rFonts w:eastAsia="黑体;SimHei"/>
          <w:b w:val="false"/>
          <w:b w:val="false"/>
          <w:color w:val="000000"/>
          <w:sz w:val="24"/>
          <w:szCs w:val="24"/>
        </w:rPr>
      </w:pPr>
      <w:r>
        <w:rPr>
          <w:rFonts w:eastAsia="黑体;SimHei" w:cs="黑体;SimHei"/>
          <w:b w:val="false"/>
          <w:bCs w:val="false"/>
          <w:color w:val="000000"/>
          <w:sz w:val="24"/>
          <w:szCs w:val="24"/>
        </w:rPr>
        <w:t>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黑体;SimHei"/>
          <w:b w:val="false"/>
          <w:bCs w:val="false"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◎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山东省市场监督管理局发布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月食品安全监督抽检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永辉上线区块链食品安全溯源系统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德国通报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加拿大通报中国</w:t>
      </w:r>
      <w:r>
        <w:rPr>
          <w:rFonts w:eastAsia="黑体;SimHei"/>
          <w:bCs/>
          <w:color w:val="000000"/>
          <w:sz w:val="24"/>
          <w:szCs w:val="24"/>
        </w:rPr>
        <w:t>4</w:t>
      </w:r>
      <w:r>
        <w:rPr>
          <w:rFonts w:eastAsia="黑体;SimHei"/>
          <w:bCs/>
          <w:color w:val="000000"/>
          <w:sz w:val="24"/>
          <w:szCs w:val="24"/>
        </w:rPr>
        <w:t>家企业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俄罗斯对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的金枪鱼片实施强化实验室检测措施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对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家水产企业相关产品实施自动扣留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月输日食品违反日本食品卫生法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中国新增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输美水产品绿名单企业</w:t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预计俄罗斯冷冻水产品至</w:t>
      </w:r>
      <w:r>
        <w:rPr>
          <w:rFonts w:eastAsia="黑体;SimHei"/>
          <w:bCs/>
          <w:color w:val="000000"/>
          <w:sz w:val="24"/>
          <w:szCs w:val="24"/>
        </w:rPr>
        <w:t>2022</w:t>
      </w:r>
      <w:r>
        <w:rPr>
          <w:rFonts w:eastAsia="黑体;SimHei"/>
          <w:bCs/>
          <w:color w:val="000000"/>
          <w:sz w:val="24"/>
          <w:szCs w:val="24"/>
        </w:rPr>
        <w:t>年产量将达到</w:t>
      </w:r>
      <w:r>
        <w:rPr>
          <w:rFonts w:eastAsia="黑体;SimHei"/>
          <w:bCs/>
          <w:color w:val="000000"/>
          <w:sz w:val="24"/>
          <w:szCs w:val="24"/>
        </w:rPr>
        <w:t>388</w:t>
      </w:r>
      <w:r>
        <w:rPr>
          <w:rFonts w:eastAsia="黑体;SimHei"/>
          <w:bCs/>
          <w:color w:val="000000"/>
          <w:sz w:val="24"/>
          <w:szCs w:val="24"/>
        </w:rPr>
        <w:t>万吨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印度</w:t>
      </w:r>
      <w:r>
        <w:rPr>
          <w:rFonts w:eastAsia="黑体;SimHei"/>
          <w:bCs/>
          <w:color w:val="000000"/>
          <w:sz w:val="24"/>
          <w:szCs w:val="24"/>
        </w:rPr>
        <w:t>200</w:t>
      </w:r>
      <w:r>
        <w:rPr>
          <w:rFonts w:eastAsia="黑体;SimHei"/>
          <w:bCs/>
          <w:color w:val="000000"/>
          <w:sz w:val="24"/>
          <w:szCs w:val="24"/>
        </w:rPr>
        <w:t>种商品寻求获得中国关税减免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广东湛江海关破获</w:t>
      </w:r>
      <w:r>
        <w:rPr>
          <w:rFonts w:eastAsia="黑体;SimHei"/>
          <w:bCs/>
          <w:color w:val="000000"/>
          <w:sz w:val="24"/>
          <w:szCs w:val="24"/>
        </w:rPr>
        <w:t>4</w:t>
      </w:r>
      <w:r>
        <w:rPr>
          <w:rFonts w:eastAsia="黑体;SimHei"/>
          <w:bCs/>
          <w:color w:val="000000"/>
          <w:sz w:val="24"/>
          <w:szCs w:val="24"/>
        </w:rPr>
        <w:t>亿元走私冻水产品案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8</w:t>
      </w:r>
      <w:r>
        <w:rPr/>
        <w:t>日，监测到国家市监总局及山东省、黑龙江省、广东佛山市、江苏苏州市、安徽淮北市、江苏南京市等</w:t>
      </w:r>
      <w:r>
        <w:rPr/>
        <w:t>6</w:t>
      </w:r>
      <w:r>
        <w:rPr/>
        <w:t>个省市市场监管部门公布的</w:t>
      </w:r>
      <w:r>
        <w:rPr/>
        <w:t>30</w:t>
      </w:r>
      <w:r>
        <w:rPr/>
        <w:t>项水产品抽检不合格信息，涉及的水产品种类有鱼类、蟹类、虾类、贝类等，不合格项目主要有地西泮、恩诺沙星、呋喃唑酮代谢物、达氟沙星、氧氟沙星、氯霉素、孔雀石绿、组胺、镉、铅、</w:t>
      </w:r>
      <w:r>
        <w:rPr/>
        <w:t>N-</w:t>
      </w:r>
      <w:r>
        <w:rPr/>
        <w:t>二甲基亚硝胺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417"/>
        <w:gridCol w:w="1531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南海区桂城何转颜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恩诺沙星与环丙沙星之和计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佛山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南海区邱记水产品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氏</w:t>
            </w:r>
            <w:r>
              <w:rPr>
                <w:rFonts w:cs="宋体;SimSun"/>
                <w:sz w:val="18"/>
                <w:szCs w:val="18"/>
              </w:rPr>
              <w:t>沼</w:t>
            </w:r>
            <w:r>
              <w:rPr>
                <w:rFonts w:cs="宋体;SimSun"/>
                <w:sz w:val="18"/>
                <w:szCs w:val="18"/>
              </w:rPr>
              <w:t>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  <w:r>
              <w:rPr>
                <w:sz w:val="18"/>
                <w:szCs w:val="18"/>
              </w:rPr>
              <w:t xml:space="preserve">(AOZ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山市高明日日升香江商业有限公司沧江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色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欧尚超市有限公司常熟黄河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苏州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永辉超市有限公司常熟珠海路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梭子蟹（</w:t>
            </w:r>
            <w:r>
              <w:rPr>
                <w:rFonts w:cs="宋体;SimSun"/>
                <w:sz w:val="18"/>
                <w:szCs w:val="18"/>
              </w:rPr>
              <w:t>正蟹（公）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欧尚超市有限公司张家港东二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东潍坊百货集团股份有限公司坊子中百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鲟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山东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营者：李海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鲅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m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mg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山东十八乐超市有限公司莱芜方下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花鱼（海水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利群集团青岛利群商厦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筋鱼（</w:t>
            </w:r>
            <w:r>
              <w:rPr>
                <w:rFonts w:cs="宋体;SimSun"/>
                <w:sz w:val="18"/>
                <w:szCs w:val="18"/>
              </w:rPr>
              <w:t>面条鱼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 m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mg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济宁九龙贵和购物广场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陵县乐诚商贸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鲟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陵县乐诚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陵县宝庆超市有限公司兰陵路分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鲟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陵县宝庆超市有限公司兰陵路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鲅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m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mg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连云港市海世界水产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枣庄银座商城有限公司华山购物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鲅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mg/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 mg/100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州扒鸡美食城管理有限公司德兴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货商：北京宏顺贵福水产经营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仁和海洪水产品经营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风螺（</w:t>
            </w:r>
            <w:r>
              <w:rPr>
                <w:rFonts w:cs="宋体;SimSun"/>
                <w:sz w:val="18"/>
                <w:szCs w:val="18"/>
              </w:rPr>
              <w:t>花螺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国家市监总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阳市南明区永屹海鲜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蛤（</w:t>
            </w:r>
            <w:r>
              <w:rPr>
                <w:rFonts w:cs="宋体;SimSun"/>
                <w:sz w:val="18"/>
                <w:szCs w:val="18"/>
              </w:rPr>
              <w:t>花甲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阳市南明区海源海鲜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蛤（</w:t>
            </w:r>
            <w:r>
              <w:rPr>
                <w:rFonts w:cs="宋体;SimSun"/>
                <w:sz w:val="18"/>
                <w:szCs w:val="18"/>
              </w:rPr>
              <w:t>花甲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货来源：六安市美华食品销售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沃尔玛华东百货有限公司杭州东新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货商：平发水产；原产国：阿根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济南市中鲁海于家海鲜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速冻阿根廷生红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川市兴庆区李峰水产品经纪经销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菱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西林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川市兴庆区兴发盛业水产经销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菱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西林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货来源：上海江杨农产品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市嘉定区江桥镇施正威水产品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市恒玺水产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淘宝石岛海鲜就是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鲜海带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 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 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连尚晨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肇州县世纪华辰超市连锁有限公司北安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鲜烤鳕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rFonts w:cs="宋体;SimSun"/>
                <w:sz w:val="18"/>
                <w:szCs w:val="18"/>
              </w:rPr>
              <w:t>二甲基亚硝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黑龙江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濉溪中瑞农产品批发市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淮北市相山区陈萍鱼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鲈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淮北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果超市有限公司丁家庄瑞福城连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7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南京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秦淮区吴春妹水产经营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恩诺沙星（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恩诺沙星与环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丙沙星之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.2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山东省市场监督管理局发布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月食品安全监督抽检情况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8</w:t>
      </w:r>
      <w:r>
        <w:rPr/>
        <w:t>年</w:t>
      </w:r>
      <w:r>
        <w:rPr/>
        <w:t>10</w:t>
      </w:r>
      <w:r>
        <w:rPr/>
        <w:t>月全省共抽检各类食品（含保健食品和食品添加剂）样品</w:t>
      </w:r>
      <w:r>
        <w:rPr/>
        <w:t>52350</w:t>
      </w:r>
      <w:r>
        <w:rPr/>
        <w:t>批次，其中检验项目合格的样品</w:t>
      </w:r>
      <w:r>
        <w:rPr/>
        <w:t>50289</w:t>
      </w:r>
      <w:r>
        <w:rPr/>
        <w:t>批次，不合格样品</w:t>
      </w:r>
      <w:r>
        <w:rPr/>
        <w:t>1703</w:t>
      </w:r>
      <w:r>
        <w:rPr/>
        <w:t>批次，样品合格率为</w:t>
      </w:r>
      <w:r>
        <w:rPr/>
        <w:t>96.75%</w:t>
      </w:r>
      <w:r>
        <w:rPr/>
        <w:t>。各级食品药品监管部门已对具体品种抽检结果进行了公布，在各类食品样品中，日常消费量较大的食品种类抽检情况为：食用农产品抽检</w:t>
      </w:r>
      <w:r>
        <w:rPr/>
        <w:t>20995</w:t>
      </w:r>
      <w:r>
        <w:rPr/>
        <w:t>批次，不合格</w:t>
      </w:r>
      <w:r>
        <w:rPr/>
        <w:t>624</w:t>
      </w:r>
      <w:r>
        <w:rPr/>
        <w:t>批次，样品合格率为</w:t>
      </w:r>
      <w:r>
        <w:rPr/>
        <w:t>97.03%</w:t>
      </w:r>
      <w:r>
        <w:rPr/>
        <w:t>，水产制品抽检</w:t>
      </w:r>
      <w:r>
        <w:rPr/>
        <w:t>666</w:t>
      </w:r>
      <w:r>
        <w:rPr/>
        <w:t>批次，不合格</w:t>
      </w:r>
      <w:r>
        <w:rPr/>
        <w:t>28</w:t>
      </w:r>
      <w:r>
        <w:rPr/>
        <w:t>批次，样品合格率为</w:t>
      </w:r>
      <w:r>
        <w:rPr/>
        <w:t>95.80%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dfda.gov.cn/art/2018/11/8/art_9144_1914992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山东省市场监督管理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永辉上线区块链食品安全溯源系统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永辉上线区块链食品安全溯源系统，利用区块链不可篡改的特性，为生鲜食品流转的各环节进行存证，多方面促进食品安全。“身份证“溯源码打造可信度标签，通过国家专利局、国家检验检测中心认证，可蒸煮、可煎炸，但不可食用。对消费者而言，通过区块链溯源系统可清晰查看生鲜产品的所有信息，得到了更新鲜食品的同时，其质量也更值得信赖；而对永辉自身而言，则是预防食品安全问题的重要手段，通过大数据人工智能分析生鲜食品溯源信息，实现风险预警及问题追踪，全方位保障了生鲜食品的安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cnfood.com/news/show-296266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食品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德国通报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德国通过欧盟食品饲料类快速预警系统通报中国</w:t>
      </w:r>
      <w:r>
        <w:rPr/>
        <w:t>1</w:t>
      </w:r>
      <w:r>
        <w:rPr/>
        <w:t>批次水产品不合格。具体通报内容如下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992"/>
        <w:gridCol w:w="1276"/>
        <w:gridCol w:w="1417"/>
        <w:gridCol w:w="1943"/>
        <w:gridCol w:w="1311"/>
      </w:tblGrid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原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销售状态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采取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通报类型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德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海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碘含量过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通知国未分销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召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预警通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/>
        <w:t>详情参见：</w:t>
      </w:r>
      <w:r>
        <w:rPr/>
        <w:t>https://webgate.ec.europa.eu/rasff-window/portal/?event=notificationDetail&amp;NOTIF_REFERENCE=2018. 3113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欧盟食品饲料类快速预警系统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加拿大通报中国</w:t>
      </w:r>
      <w:r>
        <w:rPr>
          <w:rFonts w:eastAsia="黑体;SimHei"/>
          <w:bCs/>
          <w:color w:val="000000"/>
          <w:sz w:val="24"/>
          <w:szCs w:val="24"/>
        </w:rPr>
        <w:t>4</w:t>
      </w:r>
      <w:r>
        <w:rPr>
          <w:rFonts w:eastAsia="黑体;SimHei"/>
          <w:bCs/>
          <w:color w:val="000000"/>
          <w:sz w:val="24"/>
          <w:szCs w:val="24"/>
        </w:rPr>
        <w:t>家企业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加拿大食品检验局更新强制检查清单列表，通报中国</w:t>
      </w:r>
      <w:r>
        <w:rPr/>
        <w:t>4</w:t>
      </w:r>
      <w:r>
        <w:rPr/>
        <w:t>家企业水产品不合格，不予通关，具体通报情况如下</w:t>
      </w:r>
      <w:r>
        <w:rPr/>
        <w:t>:</w:t>
      </w:r>
      <w:r>
        <w:rPr/>
        <w:t xml:space="preserve"> 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45"/>
        <w:gridCol w:w="964"/>
        <w:gridCol w:w="1115"/>
        <w:gridCol w:w="1142"/>
        <w:gridCol w:w="114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产品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生产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不合格原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强制检查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最近一次退货日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即食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GGANG CITY TIANHONG AQUATIC FOODSTUFF CO LT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杆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QUATIC PRODUCTS PROCESSING FACTORY OF CHINA NATIonAL ZHOUSHAN MARINE FISHERIES COMPANY (3300/0200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违规添加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即食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USHAN BODA AQUATIC PRODUCTS CO., LT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感官评价不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即食产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 WING HING FOOD PRODUCTS COMPANY LIMIT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有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净重测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9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inspection.gc.ca/active/netapp/fishpoi/mil/ialresultse.aspx?lang=e&amp;flastupdate=2016/10/30&amp;fcountry=CHINA</w:t>
      </w:r>
    </w:p>
    <w:p>
      <w:pPr>
        <w:pStyle w:val="Normal"/>
        <w:snapToGrid w:val="false"/>
        <w:spacing w:lineRule="exact" w:line="280"/>
        <w:rPr/>
      </w:pPr>
      <w:r>
        <w:rPr>
          <w:b/>
          <w:color w:val="000000"/>
          <w:szCs w:val="21"/>
        </w:rPr>
        <w:t>来源：</w:t>
      </w:r>
      <w:r>
        <w:rPr/>
        <w:t>加拿大食品检验局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俄罗斯对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的金枪鱼片实施强化实验室检测措施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1</w:t>
      </w:r>
      <w:r>
        <w:rPr/>
        <w:t>月</w:t>
      </w:r>
      <w:r>
        <w:rPr/>
        <w:t>2</w:t>
      </w:r>
      <w:r>
        <w:rPr/>
        <w:t>日，俄罗斯联邦兽医及植物卫生监督局网站发布指令（№</w:t>
      </w:r>
      <w:r>
        <w:rPr>
          <w:rFonts w:eastAsia="Times New Roman"/>
        </w:rPr>
        <w:t xml:space="preserve"> </w:t>
      </w:r>
      <w:r>
        <w:rPr/>
        <w:t>ФC-AP-7/2700-7</w:t>
      </w:r>
      <w:r>
        <w:rPr/>
        <w:t>），对中国</w:t>
      </w:r>
      <w:r>
        <w:rPr/>
        <w:t>1</w:t>
      </w:r>
      <w:r>
        <w:rPr/>
        <w:t>家企业的相关产品实施强化实验室检测措施，具体通报情况如下</w:t>
      </w:r>
      <w:r>
        <w:rPr/>
        <w:t>: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62"/>
        <w:gridCol w:w="1304"/>
        <w:gridCol w:w="130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发布日期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企业代码及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产品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强化检测项目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11-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/02168 Zhejia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ngwang Longsheng Food Co., L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冻金枪鱼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fsvps.ru/fsvps/download/direction/21253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/>
        <w:t>俄罗斯联邦兽医及植物卫生监督局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对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家水产企业相关产品实施自动扣留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1</w:t>
      </w:r>
      <w:r>
        <w:rPr/>
        <w:t>月</w:t>
      </w:r>
      <w:r>
        <w:rPr/>
        <w:t>2</w:t>
      </w:r>
      <w:r>
        <w:rPr/>
        <w:t>日，美国更新了进口预警措施，其中，对中国</w:t>
      </w:r>
      <w:r>
        <w:rPr/>
        <w:t>2</w:t>
      </w:r>
      <w:r>
        <w:rPr/>
        <w:t>家水产企业的相关产品实施了自动扣留，具体通报情况如下</w:t>
      </w:r>
      <w:r>
        <w:rPr/>
        <w:t>: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7"/>
        <w:gridCol w:w="659"/>
        <w:gridCol w:w="3515"/>
        <w:gridCol w:w="1078"/>
        <w:gridCol w:w="1980"/>
      </w:tblGrid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警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布日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02/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HANJIANG JIAYANG FOOD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罗非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疑似检出磺胺嘧啶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02/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ANGDONG UNIVERSAL AQUATIC FOOD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包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5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疑似检出氟喹诺酮类和硝基呋喃类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accessdata.fda.gov/cms_ia/importalert_27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美国食品药品监督管理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0</w:t>
      </w:r>
      <w:r>
        <w:rPr>
          <w:rFonts w:eastAsia="黑体;SimHei"/>
          <w:bCs/>
          <w:color w:val="000000"/>
          <w:sz w:val="24"/>
          <w:szCs w:val="24"/>
        </w:rPr>
        <w:t>月输日食品违反日本食品卫生法情况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0</w:t>
      </w:r>
      <w:r>
        <w:rPr/>
        <w:t>月份以来，日本通报中国</w:t>
      </w:r>
      <w:r>
        <w:rPr/>
        <w:t>7</w:t>
      </w:r>
      <w:r>
        <w:rPr/>
        <w:t>批次违反日本食品卫生法情况，具体通报信息如下：</w:t>
      </w:r>
      <w:r>
        <w:rPr>
          <w:rFonts w:eastAsia="Times New Roman"/>
        </w:rPr>
        <w:t xml:space="preserve"> 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0"/>
        <w:gridCol w:w="1984"/>
        <w:gridCol w:w="1814"/>
        <w:gridCol w:w="834"/>
        <w:gridCol w:w="1134"/>
        <w:gridCol w:w="1077"/>
        <w:gridCol w:w="8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发布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制造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生产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不合格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措施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18"/>
                <w:szCs w:val="18"/>
              </w:rPr>
              <w:t>备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生食用：冷冻金枪鱼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HEJIANG OCEAN FAMILY CO.,LT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出大肠菌群阳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监控检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加热后摄食冷冻食品（冻结前未加热）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油炸鰕虎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IANYUNGANG BAIXIANWU FOODS CO.,LT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出菌落总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1×1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超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自主检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加热后摄食冷冻食品（冻结前未加热）：冷冻面包虾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OZEN BREADED SHRIMP BUNCH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onGCHENG SHUNFA AQUATIC FOODS CO.,LT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出细菌总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.3×1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无加热摄食冷冻食品：冷冻煮带壳蛤蜊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OZEN BOILED VACUUMED SHORT-NECKED CLAM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DONG SHENGHAI FOODSTUFF CO.,LT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出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扑草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.02pp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命令检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无加热摄食冷冻食品：煮穴子鱼调理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IZHAO WANXUAN AQUATIC PRODUCTS CO.,LT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大肠菌群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阳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监控检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加热后摄食冷冻食品（冻结前加热）：そ冷冻模拟牡丹虾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VEAGAN IMITATION RED SPOT PRAWN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HYI CHIANN INDUSTRY CO.,LT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检出细菌总数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2×10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自主检查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加热后摄食冷冻食品（冻结前未加热）：冷冻油炸白肉鱼（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OZEN SHIROMI FRY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onGCHENG MUZE FOODSTUFF CO.,LT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大肠杆菌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阳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废弃、退货等（全量保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监控检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 xml:space="preserve">https://www.mhlw.go.jp/english/topics/importedfoods/index.html 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</w:rPr>
        <w:t>来源</w:t>
      </w:r>
      <w:r>
        <w:rPr/>
        <w:t>：日本厚生劳动省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中国新增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输美水产品绿名单企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1</w:t>
      </w:r>
      <w:r>
        <w:rPr/>
        <w:t>月</w:t>
      </w:r>
      <w:r>
        <w:rPr/>
        <w:t>2</w:t>
      </w:r>
      <w:r>
        <w:rPr/>
        <w:t>日，美国发布进口预警（</w:t>
      </w:r>
      <w:r>
        <w:rPr/>
        <w:t>16-131</w:t>
      </w:r>
      <w:r>
        <w:rPr/>
        <w:t>），广东环球水产食品有限公司（</w:t>
      </w:r>
      <w:r>
        <w:rPr/>
        <w:t>GUANGDONG UNIVERSAL AQUATIC FOOD CO., LTD.</w:t>
      </w:r>
      <w:r>
        <w:rPr/>
        <w:t>）成为又一家输美水产品绿名单企业，这意味着该公司输美水产品可以正常通关，免予遭受“到岸自动扣留”（</w:t>
      </w:r>
      <w:r>
        <w:rPr/>
        <w:t>DWPE</w:t>
      </w:r>
      <w:r>
        <w:rPr/>
        <w:t>）处置。据美国发布数据，截止</w:t>
      </w:r>
      <w:r>
        <w:rPr/>
        <w:t>11</w:t>
      </w:r>
      <w:r>
        <w:rPr/>
        <w:t>月</w:t>
      </w:r>
      <w:r>
        <w:rPr/>
        <w:t>2</w:t>
      </w:r>
      <w:r>
        <w:rPr/>
        <w:t>日，中国输美水产品绿名单企业共有</w:t>
      </w:r>
      <w:r>
        <w:rPr/>
        <w:t>15</w:t>
      </w:r>
      <w:r>
        <w:rPr/>
        <w:t>家，目前出口水产品主要是鳗鱼和虾产品，具体情况如下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6"/>
        <w:gridCol w:w="107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18"/>
                <w:szCs w:val="18"/>
              </w:rPr>
              <w:t>发布日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LLIED PACIFIC AQUATIC PRODUCTS (ZHANJIANG)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4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SIAN SEAFOODS (ZHANJIANG)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09-3-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llied Pacific Food (Dalian ) Co.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辽宁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4-4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HANGLE PACIFIC FOOD CO., L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建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10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hangle Juquan Foods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建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09-9-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UJIAN DonGWEI FOOD CO. 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建福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7-12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uqing Chaohui Aquatic Food Co.,L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建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12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uqing Yihua Aquatic Food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福建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6-6-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UANGDONG UNIVERSAL AQUATIC FOOD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化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8-11-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Guangdong Gourmet Aquatic Products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8-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OMING XINZHOU SEAFOOD CO., L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茂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10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hantou Ruiyuan Industry Co., Lt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汕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4-2-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HANJIANG EVERGREEN AQUATIC PRODUC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1-1-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hanjiang Go-Harvest Aquatic Products Co.,L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5-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hanjiang Guolian Aquatic Products Co., Lt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广东湛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015-2-11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accessdata.fda.gov/cms_ia/importalert_33.html</w: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美国食品药品监督管理局</w: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预计俄罗斯冷冻水产品至</w:t>
      </w:r>
      <w:r>
        <w:rPr>
          <w:rFonts w:eastAsia="黑体;SimHei"/>
          <w:bCs/>
          <w:color w:val="000000"/>
          <w:sz w:val="24"/>
          <w:szCs w:val="24"/>
        </w:rPr>
        <w:t>2022</w:t>
      </w:r>
      <w:r>
        <w:rPr>
          <w:rFonts w:eastAsia="黑体;SimHei"/>
          <w:bCs/>
          <w:color w:val="000000"/>
          <w:sz w:val="24"/>
          <w:szCs w:val="24"/>
        </w:rPr>
        <w:t>年产量将达到</w:t>
      </w:r>
      <w:r>
        <w:rPr>
          <w:rFonts w:eastAsia="黑体;SimHei"/>
          <w:bCs/>
          <w:color w:val="000000"/>
          <w:sz w:val="24"/>
          <w:szCs w:val="24"/>
        </w:rPr>
        <w:t>388</w:t>
      </w:r>
      <w:r>
        <w:rPr>
          <w:rFonts w:eastAsia="黑体;SimHei"/>
          <w:bCs/>
          <w:color w:val="000000"/>
          <w:sz w:val="24"/>
          <w:szCs w:val="24"/>
        </w:rPr>
        <w:t>万吨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俄罗斯冷冻水产品市场分析，</w:t>
      </w:r>
      <w:r>
        <w:rPr/>
        <w:t>2013-2017</w:t>
      </w:r>
      <w:r>
        <w:rPr/>
        <w:t>年俄罗斯冷冻水产品产量增长</w:t>
      </w:r>
      <w:r>
        <w:rPr/>
        <w:t>7.9%</w:t>
      </w:r>
      <w:r>
        <w:rPr/>
        <w:t>，</w:t>
      </w:r>
      <w:r>
        <w:rPr/>
        <w:t>2017</w:t>
      </w:r>
      <w:r>
        <w:rPr/>
        <w:t>年产量达到</w:t>
      </w:r>
      <w:r>
        <w:rPr/>
        <w:t>331</w:t>
      </w:r>
      <w:r>
        <w:rPr/>
        <w:t>万吨。除</w:t>
      </w:r>
      <w:r>
        <w:rPr/>
        <w:t>2014</w:t>
      </w:r>
      <w:r>
        <w:rPr/>
        <w:t>年产量下降</w:t>
      </w:r>
      <w:r>
        <w:rPr/>
        <w:t>3.3%</w:t>
      </w:r>
      <w:r>
        <w:rPr/>
        <w:t>，其余年份产量均呈增长态势。在产量结构中，冷冻鱼所占比重最大，在</w:t>
      </w:r>
      <w:r>
        <w:rPr/>
        <w:t>2013-2017</w:t>
      </w:r>
      <w:r>
        <w:rPr/>
        <w:t>年间，冷冻鱼产品平均占到总产量的</w:t>
      </w:r>
      <w:r>
        <w:rPr/>
        <w:t>92.6%</w:t>
      </w:r>
      <w:r>
        <w:rPr/>
        <w:t>。</w:t>
      </w:r>
      <w:r>
        <w:rPr/>
        <w:t>2017</w:t>
      </w:r>
      <w:r>
        <w:rPr/>
        <w:t>年俄罗斯生产冷冻鱼肉</w:t>
      </w:r>
      <w:r>
        <w:rPr/>
        <w:t>16.29</w:t>
      </w:r>
      <w:r>
        <w:rPr/>
        <w:t>万吨，占总产量的</w:t>
      </w:r>
      <w:r>
        <w:rPr/>
        <w:t>4.9%</w:t>
      </w:r>
      <w:r>
        <w:rPr/>
        <w:t>。</w:t>
      </w:r>
      <w:r>
        <w:rPr/>
        <w:t>2017</w:t>
      </w:r>
      <w:r>
        <w:rPr/>
        <w:t>年冷冻甲壳类和软体动物的比重占冷冻水产品产量的</w:t>
      </w:r>
      <w:r>
        <w:rPr/>
        <w:t>3.2%</w:t>
      </w:r>
      <w:r>
        <w:rPr/>
        <w:t>。然而，俄罗斯鱼类加工厂产能不足，致使大部分冷冻鱼出口到中国和韩国。据预测，</w:t>
      </w:r>
      <w:r>
        <w:rPr/>
        <w:t>2018-2022</w:t>
      </w:r>
      <w:r>
        <w:rPr/>
        <w:t>年，俄罗斯冷冻水产品产量将继续增长，</w:t>
      </w:r>
      <w:r>
        <w:rPr/>
        <w:t>2022</w:t>
      </w:r>
      <w:r>
        <w:rPr/>
        <w:t>年产量将达到</w:t>
      </w:r>
      <w:r>
        <w:rPr/>
        <w:t>388</w:t>
      </w:r>
      <w:r>
        <w:rPr/>
        <w:t>万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ww.sohu.com/a/273183111_672426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冻品攻略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印度</w:t>
      </w:r>
      <w:r>
        <w:rPr>
          <w:rFonts w:eastAsia="黑体;SimHei"/>
          <w:bCs/>
          <w:color w:val="000000"/>
          <w:sz w:val="24"/>
          <w:szCs w:val="24"/>
        </w:rPr>
        <w:t>200</w:t>
      </w:r>
      <w:r>
        <w:rPr>
          <w:rFonts w:eastAsia="黑体;SimHei"/>
          <w:bCs/>
          <w:color w:val="000000"/>
          <w:sz w:val="24"/>
          <w:szCs w:val="24"/>
        </w:rPr>
        <w:t>种商品寻求获得中国关税减免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印度《经济时报》报道，虾、棉纱等约</w:t>
      </w:r>
      <w:r>
        <w:rPr/>
        <w:t>200</w:t>
      </w:r>
      <w:r>
        <w:rPr/>
        <w:t>种印度商品可根据《亚太贸易协定》及《区域全面经济伙伴关系协定》寻求获得中国关税减免。印度商务部表示，印度有可能获得中国关税减免的商品还包括冷冻虾等。由于其他国家享受关税减免，印度冷冻虾及虾仁等主要出口产品在中国市场占有率极小，而享受零关税的东盟国家冷冻虾在中国市场占据</w:t>
      </w:r>
      <w:r>
        <w:rPr/>
        <w:t>6%</w:t>
      </w:r>
      <w:r>
        <w:rPr/>
        <w:t>的份额。印度南美白虾长期以来在中国市场没有竞争优势，主要通过边贸的渠道进入中国，如果印度白虾类产品寻求获得中国的税收减免成功，将会迎来在中国市场的爆发增长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fishfirst.cn/article-107106-1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水产频道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广东湛江海关破获</w:t>
      </w:r>
      <w:r>
        <w:rPr>
          <w:rFonts w:eastAsia="黑体;SimHei"/>
          <w:bCs/>
          <w:color w:val="000000"/>
          <w:sz w:val="24"/>
          <w:szCs w:val="24"/>
        </w:rPr>
        <w:t>4</w:t>
      </w:r>
      <w:r>
        <w:rPr>
          <w:rFonts w:eastAsia="黑体;SimHei"/>
          <w:bCs/>
          <w:color w:val="000000"/>
          <w:sz w:val="24"/>
          <w:szCs w:val="24"/>
        </w:rPr>
        <w:t>亿元走私冻水产品案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1</w:t>
      </w:r>
      <w:r>
        <w:rPr/>
        <w:t>月</w:t>
      </w:r>
      <w:r>
        <w:rPr/>
        <w:t>1</w:t>
      </w:r>
      <w:r>
        <w:rPr/>
        <w:t>日，广东湛江海关开展打击冻水产品走私收网行动，捣毁走私冻水产品团伙</w:t>
      </w:r>
      <w:r>
        <w:rPr/>
        <w:t>9</w:t>
      </w:r>
      <w:r>
        <w:rPr/>
        <w:t>个，</w:t>
      </w:r>
      <w:r>
        <w:rPr/>
        <w:t>25</w:t>
      </w:r>
      <w:r>
        <w:rPr/>
        <w:t>名犯罪嫌疑人落网，查获涉嫌走私进口冻虾等水产品</w:t>
      </w:r>
      <w:r>
        <w:rPr/>
        <w:t>1400</w:t>
      </w:r>
      <w:r>
        <w:rPr/>
        <w:t>吨及涉案合同、发票等单证一批，自</w:t>
      </w:r>
      <w:r>
        <w:rPr/>
        <w:t>2015</w:t>
      </w:r>
      <w:r>
        <w:rPr/>
        <w:t>年以来，该涉案团伙涉嫌走私冻水产品</w:t>
      </w:r>
      <w:r>
        <w:rPr/>
        <w:t>7800</w:t>
      </w:r>
      <w:r>
        <w:rPr/>
        <w:t>余吨，货值约</w:t>
      </w:r>
      <w:r>
        <w:rPr/>
        <w:t>4.17</w:t>
      </w:r>
      <w:r>
        <w:rPr/>
        <w:t>亿元人民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chinanews.com/sh/2018/11-01/8666036.s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新闻网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sfda.gov.cn/zwgk/cjxx/201811/t20181105_7357019.html" TargetMode="External"/><Relationship Id="rId7" Type="http://schemas.openxmlformats.org/officeDocument/2006/relationships/hyperlink" Target="http://www.suzhoufda.gov.cn/gonggaogongshi_article-64-37185.html" TargetMode="External"/><Relationship Id="rId8" Type="http://schemas.openxmlformats.org/officeDocument/2006/relationships/hyperlink" Target="http://www.sdfda.gov.cn/art/2018/11/1/art_9144_1669584.html" TargetMode="External"/><Relationship Id="rId9" Type="http://schemas.openxmlformats.org/officeDocument/2006/relationships/hyperlink" Target="http://samr.saic.gov.cn/tg/201811/t20181106_276817.html" TargetMode="External"/><Relationship Id="rId10" Type="http://schemas.openxmlformats.org/officeDocument/2006/relationships/hyperlink" Target="http://www.hljfda.gov.cn/spcjxx1/149545.jhtml" TargetMode="External"/><Relationship Id="rId11" Type="http://schemas.openxmlformats.org/officeDocument/2006/relationships/hyperlink" Target="http://fda.huaibei.gov.cn/content/detail/5bdc10f2a6039c5f0e82c504.html" TargetMode="External"/><Relationship Id="rId12" Type="http://schemas.openxmlformats.org/officeDocument/2006/relationships/hyperlink" Target="http://fda.nanjing.gov.cn/njsspypjdglj/201811/t20181102_5833594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2:00Z</dcterms:created>
  <dc:creator>Alan</dc:creator>
  <dc:description/>
  <dc:language>en-US</dc:language>
  <cp:lastModifiedBy>张鑫磊</cp:lastModifiedBy>
  <cp:lastPrinted>2017-02-06T16:15:00Z</cp:lastPrinted>
  <dcterms:modified xsi:type="dcterms:W3CDTF">2018-11-12T11:32:00Z</dcterms:modified>
  <cp:revision>2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