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会议日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2551"/>
      </w:tblGrid>
      <w:tr>
        <w:trPr>
          <w:trHeight w:val="7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时 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议 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主讲人</w:t>
            </w:r>
          </w:p>
        </w:tc>
      </w:tr>
      <w:tr>
        <w:trPr>
          <w:trHeight w:val="79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月</w:t>
            </w: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日全天报到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月</w:t>
            </w: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  <w:t>08:30--08: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开幕式（领导致辞）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08:50--09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提升海洋生物资源开发利用在大健康时代国际竞争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张军民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香港优尼生化国际有限公司  董事长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09:20--09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鱼皮、鱼骨、鱼鳞胶原蛋白的产业优势与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罗永康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中国农业大学教授、博士生导师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09:50-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日本胶原蛋白的研究开发与产业现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张俊杰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淮海工学院教授，博士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  <w:t>10:20--10: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茶歇</w:t>
            </w: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合影留念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10:40--11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胶原蛋白、胶原肽产品的质量保准与质量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张贵锋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中国科学院过程工程研究所研究员，博士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  <w:t>11:10--11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水生生物胶原蛋白研究开发现状与前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李八方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sz w:val="24"/>
                <w:szCs w:val="24"/>
              </w:rPr>
              <w:t>中国海洋大学教授，博士生导师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  <w:t>11:40-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主题研讨会</w:t>
            </w:r>
            <w:r>
              <w:rPr>
                <w:rFonts w:cs="微软雅黑" w:ascii="宋体;SimSun" w:hAnsi="宋体;SimSun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FFFFFF"/>
                <w:sz w:val="24"/>
                <w:szCs w:val="24"/>
              </w:rPr>
              <w:t>媒体见面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Dj</dc:creator>
  <dc:description/>
  <cp:keywords/>
  <dc:language>en-US</dc:language>
  <cp:lastModifiedBy>Eisen</cp:lastModifiedBy>
  <cp:lastPrinted>2014-10-20T12:30:00Z</cp:lastPrinted>
  <dcterms:modified xsi:type="dcterms:W3CDTF">2014-10-20T06:25:00Z</dcterms:modified>
  <cp:revision>3</cp:revision>
  <dc:subject/>
  <dc:title>中国水产流通与加工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