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32"/>
          <w:szCs w:val="32"/>
          <w:lang w:val="en-US" w:eastAsia="en-US"/>
        </w:rPr>
      </w:pPr>
      <w:r>
        <w:rPr>
          <w:rFonts w:ascii="方正大标宋简体" w:hAnsi="方正大标宋简体" w:cs="方正大标宋简体" w:eastAsia="方正大标宋简体"/>
          <w:bCs/>
          <w:sz w:val="32"/>
          <w:szCs w:val="32"/>
          <w:lang w:val="en-US" w:eastAsia="en-US"/>
        </w:rPr>
        <w:t>会议地点示意图及交通路线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22"/>
          <w:szCs w:val="32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b/>
          <w:bCs/>
          <w:sz w:val="22"/>
          <w:szCs w:val="32"/>
          <w:lang w:val="en-US" w:eastAsia="en-US"/>
        </w:rPr>
      </w:r>
    </w:p>
    <w:p>
      <w:pPr>
        <w:pStyle w:val="Normal"/>
        <w:ind w:left="-424" w:right="-510" w:firstLine="566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会议地点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上海斯格威铂尔曼大酒店（上海市卢湾区打浦路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6416040" cy="3658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1"/>
        <w:gridCol w:w="11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乘车路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距离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里</w:t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虹桥机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乘地铁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线至交通大学站，换乘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号线至徐家汇站，换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线至打浦桥站，步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浦东国际机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乘地铁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线东延伸段至广兰路站，换乘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线至世纪大道站，换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线至打浦桥站，步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火车站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乘地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线至汉中路站，换乘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号线至嘉善路站，换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线至打浦桥站，步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乘地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线至人民广场站，换乘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号线至陆家浜路站，换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线至打浦桥站，步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火车南站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乘地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线至徐家汇站，换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线至打浦桥站，步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乘地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号线至宜山路站，换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线至打浦桥站，步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right="-370" w:hanging="0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4:00Z</dcterms:created>
  <dc:creator>张鑫磊</dc:creator>
  <dc:description/>
  <dc:language>en-US</dc:language>
  <cp:lastModifiedBy>EISEN</cp:lastModifiedBy>
  <cp:lastPrinted>2019-02-19T15:57:00Z</cp:lastPrinted>
  <dcterms:modified xsi:type="dcterms:W3CDTF">2019-02-19T08:54:00Z</dcterms:modified>
  <cp:revision>2</cp:revision>
  <dc:subject/>
  <dc:title/>
</cp:coreProperties>
</file>